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>Terapeutické centrum Modré dveře, z.ú.</w:t>
      </w:r>
    </w:p>
    <w:p>
      <w:pPr>
        <w:pStyle w:val="Subtitle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>Ambulance klinické psychologie</w:t>
      </w:r>
    </w:p>
    <w:p>
      <w:pPr>
        <w:pStyle w:val="Subtitle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>nám. Smiřických 39</w:t>
      </w:r>
    </w:p>
    <w:p>
      <w:pPr>
        <w:pStyle w:val="Subtitle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 xml:space="preserve">281 63 Kostelec nad Černými lesy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Žádost o zaslání zdravotnické dokumentace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 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cs-CZ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Žádám o zaslání mé zdravotnické dokumentace vedené v klinické ambulanci v Terapeutickém centru Modré dveře, z.ú.,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oskytovateli zdravotních služeb, kterého jsem si nově zvolil(a): 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……</w:t>
      </w:r>
      <w:r>
        <w:rPr>
          <w:rFonts w:eastAsia="Times New Roman" w:cs="Times New Roman" w:ascii="Times New Roman" w:hAnsi="Times New Roman"/>
          <w:lang w:eastAsia="cs-CZ"/>
        </w:rPr>
        <w:t>..………………………………………………………………………………..…... 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dresa místa provozování: …………………………………………………………………………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 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Žadatel: …………………………………………………………………………………</w:t>
        <w:tab/>
        <w:tab/>
        <w:t xml:space="preserve">  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atum narození: …………………………………………………………………………………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Trvalý pobyt: ……………………………………………………………………………………...</w:t>
        <w:tab/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elefon: ……………………………………………………………………………………………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 xml:space="preserve">Žádost můžete podat, poslat do 14. 12. 2023. </w:t>
        <w:tab/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 xml:space="preserve">Žádost nelze zaslat e-mailem bez elektronického podpisu. 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Žádost můžete podat osobně v Terapeutickém centru Modré dveře, Kostelec nad Černými lesy, nebo poslat poštou do datové schránky: s38nup5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 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. . . . . . . . . . . . . . . . . . . . .  dne . . . . . . . . 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 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lang w:eastAsia="cs-CZ"/>
        </w:rPr>
        <w:tab/>
        <w:tab/>
        <w:tab/>
        <w:tab/>
        <w:tab/>
        <w:tab/>
        <w:tab/>
        <w:t xml:space="preserve">  . . . . . . . . . . . . . . . . . . . . . . . . . . . .                                            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ab/>
        <w:t xml:space="preserve">                                                                        podpis žadatele (nebo zákonného zástupce)</w:t>
      </w:r>
      <w:r>
        <w:rPr>
          <w:rFonts w:eastAsia="Times New Roman" w:cs="Times New Roman" w:ascii="Times New Roman" w:hAnsi="Times New Roman"/>
          <w:sz w:val="19"/>
          <w:szCs w:val="19"/>
          <w:lang w:eastAsia="cs-CZ"/>
        </w:rPr>
        <w:t xml:space="preserve">                                                  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19:00Z</dcterms:created>
  <dc:creator>870</dc:creator>
  <dc:description/>
  <cp:keywords/>
  <dc:language>en-US</dc:language>
  <cp:lastModifiedBy>Petra Domkařová</cp:lastModifiedBy>
  <cp:lastPrinted>2011-01-31T13:17:00Z</cp:lastPrinted>
  <dcterms:modified xsi:type="dcterms:W3CDTF">2023-10-18T07:28:00Z</dcterms:modified>
  <cp:revision>3</cp:revision>
  <dc:subject/>
  <dc:title>Žádost o předání zdravotnické dokumentace</dc:title>
</cp:coreProperties>
</file>